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Управление образования </w:t>
      </w:r>
    </w:p>
    <w:p>
      <w:pPr>
        <w:pStyle w:val="Heading"/>
        <w:rPr/>
      </w:pPr>
      <w:r>
        <w:rPr>
          <w:b/>
          <w:szCs w:val="24"/>
        </w:rPr>
        <w:t>администрации Нытв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риказ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от   04    мая 2012 года                                                                                                             № 1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ытва</w:t>
      </w:r>
    </w:p>
    <w:p>
      <w:pPr>
        <w:pStyle w:val="Style17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 xml:space="preserve">Об утверждении муниципальной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- территориальной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хемы проведения ЕГЭ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ытвенском муниципальном районе в 2012 году</w:t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рганизованного проведения единого государственного экзамена на территории Нытвенского района в 2012 году</w:t>
      </w:r>
      <w:r>
        <w:rPr>
          <w:sz w:val="24"/>
          <w:szCs w:val="24"/>
        </w:rPr>
        <w:t xml:space="preserve"> в соответствии с Законом Российской Федерации от 10 июля 1992 года N 3266-1 "Об образовании"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N 2451, зарегистрированным в Минюсте 31.01.2012 №23065)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8 декабря 2011 года N 2895, Порядком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2 марта 2009 года N 68 (зарегистрирован в Минюсте РФ 31 марта 2009 г. N 13636),</w:t>
      </w:r>
      <w:r>
        <w:rPr>
          <w:color w:val="2B2B2B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документами Государственной инспекции по надзору и контролю в сфере образования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1805305</wp:posOffset>
                </wp:positionV>
                <wp:extent cx="12960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1.6pt;mso-wrap-distance-left:9.05pt;mso-wrap-distance-right:9.05pt;mso-wrap-distance-top:0pt;mso-wrap-distance-bottom:0pt;margin-top:142.1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твердить муниципальную организационно-территориальную схему подготовки и проведения единого государственного экзамена на территории Нытвенского муниципального района в 2012 году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действие муниципальной организационно-территориальной схемы подготовки и проведения единого государственного экзамена на территории Нытвенского муниципального района в 2012 году распространяется на все образовательные учреждения, реализующие общеобразовательные программы,  расположенные на территории Нытве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252525"/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252525"/>
          <w:sz w:val="24"/>
          <w:szCs w:val="24"/>
        </w:rPr>
        <w:t>обеспечить прием, регистрацию заявлений от выпускников текущего года в образовательных учреждениях, в которых они освоили образовательные программы среднего (полного) общего образова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252525"/>
          <w:sz w:val="24"/>
          <w:szCs w:val="24"/>
        </w:rPr>
        <w:t>обеспечить доставку участников ЕГЭ в пункты проведения экзаме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возложить на зам. начальника управления образования Т.И. Самк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4"/>
          <w:szCs w:val="24"/>
        </w:rPr>
        <w:t>администрации Нытвенского муниципального района</w:t>
        <w:tab/>
        <w:tab/>
        <w:tab/>
        <w:t>М.С. Бояршин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748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 116   от 04   мая 2012 г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 xml:space="preserve">Муниципальная организационно-территориальная схема проведения </w:t>
      </w:r>
    </w:p>
    <w:p>
      <w:pPr>
        <w:pStyle w:val="Normal"/>
        <w:ind w:firstLine="709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единого государственного экзамена</w:t>
      </w:r>
    </w:p>
    <w:p>
      <w:pPr>
        <w:pStyle w:val="Normal"/>
        <w:ind w:firstLine="709"/>
        <w:jc w:val="center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в Нытвенском муниципальном районе в 2012 году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ормативное правовое обеспечение проведения ЕГЭ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униципальная организационно-территориальная схема подготовки и проведения ЕГЭ на территории Нытвенского муниципального района в 2012 году </w:t>
      </w:r>
      <w:r>
        <w:rPr>
          <w:bCs/>
          <w:sz w:val="24"/>
          <w:szCs w:val="24"/>
        </w:rPr>
        <w:t>разработана в соответствии с требованиями федеральных нормативных правовых актов по проведению ЕГЭ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ого закона «Об образовании» от 10.07.1992 г. № 3266-1 (с изменениями и дополнениями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</w:t>
      </w:r>
      <w:r>
        <w:rPr>
          <w:rFonts w:cs="Times New Roman" w:ascii="Times New Roman" w:hAnsi="Times New Roman"/>
          <w:sz w:val="24"/>
          <w:szCs w:val="24"/>
        </w:rPr>
        <w:t xml:space="preserve">риказ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28.11.2008 г. № 362 (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регистрирован </w:t>
      </w:r>
      <w:r>
        <w:rPr>
          <w:rFonts w:cs="Times New Roman" w:ascii="Times New Roman" w:hAnsi="Times New Roman"/>
          <w:sz w:val="24"/>
          <w:szCs w:val="24"/>
        </w:rPr>
        <w:t>Минюстом России 13.01.2009 г., регистрационный  № 1306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роведения единого государственного экзамена, утвержденного приказом Министерства образования и науки Российской Федерации от 11 октября 2011 года N 2451, зарегистрированными в Минюсте 31.01.2012 №2306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выдачи свидетельств о результатах единого государственного экзамена, утвержденного приказом Министерства образования и науки Российской Федерации от 2 марта 2009 года N 68 (зарегистрирован в Минюсте РФ 31 марта 2009 г. N 1363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2. Организационное обеспечение проведения ЕГЭ на территории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Нытвенского муниципального района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2.1. Организационные структуры.</w:t>
      </w:r>
    </w:p>
    <w:p>
      <w:pPr>
        <w:pStyle w:val="Style21"/>
        <w:ind w:firstLine="709"/>
        <w:jc w:val="both"/>
        <w:rPr/>
      </w:pPr>
      <w:r>
        <w:rPr/>
        <w:t>Подготовку и проведение ЕГЭ на территории Нытвенского муниципального района организует и обеспечивает Управление образования администрации Нытвенского муниципального района при участии:</w:t>
      </w:r>
    </w:p>
    <w:p>
      <w:pPr>
        <w:pStyle w:val="Style21"/>
        <w:ind w:firstLine="709"/>
        <w:jc w:val="both"/>
        <w:rPr/>
      </w:pPr>
      <w:r>
        <w:rPr/>
        <w:t>- общеобразовательных учреждений Нытвенского района;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2.2.</w:t>
      </w:r>
      <w:r>
        <w:rPr>
          <w:b/>
          <w:bCs/>
          <w:iCs/>
          <w:sz w:val="24"/>
          <w:szCs w:val="24"/>
        </w:rPr>
        <w:t xml:space="preserve"> Сроки проведения единого государственного экзамена.</w:t>
      </w:r>
    </w:p>
    <w:p>
      <w:pPr>
        <w:pStyle w:val="TextBody"/>
        <w:spacing w:lineRule="auto" w:line="240"/>
        <w:ind w:firstLine="709"/>
        <w:rPr/>
      </w:pPr>
      <w:r>
        <w:rPr>
          <w:bCs/>
          <w:iCs/>
          <w:sz w:val="24"/>
          <w:szCs w:val="24"/>
        </w:rPr>
        <w:t>ЕГЭ проводится в соответствии с расписанием, утверждённым Рособрнадзором, на текущий учебный год:</w:t>
      </w:r>
    </w:p>
    <w:p>
      <w:pPr>
        <w:pStyle w:val="TextBodyIndent"/>
        <w:tabs>
          <w:tab w:val="clear" w:pos="709"/>
          <w:tab w:val="left" w:pos="1440" w:leader="none"/>
          <w:tab w:val="left" w:pos="1530" w:leader="none"/>
        </w:tabs>
        <w:spacing w:before="0" w:after="0"/>
        <w:ind w:left="283" w:right="-5" w:firstLine="709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в основные сроки (в период государственной (итоговой) аттестации для выпускников общеобразовательных учреждений (май-июнь); </w:t>
      </w:r>
    </w:p>
    <w:p>
      <w:pPr>
        <w:pStyle w:val="TextBodyIndent"/>
        <w:tabs>
          <w:tab w:val="clear" w:pos="709"/>
          <w:tab w:val="left" w:pos="1440" w:leader="none"/>
          <w:tab w:val="left" w:pos="1530" w:leader="none"/>
        </w:tabs>
        <w:spacing w:before="0" w:after="0"/>
        <w:ind w:left="283" w:right="-5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45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Предметы, по которым проводится ЕГЭ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ЕГЭ проводится по следующим общеобразовательным предметам: </w:t>
      </w:r>
      <w:r>
        <w:rPr>
          <w:sz w:val="24"/>
          <w:szCs w:val="24"/>
        </w:rPr>
        <w:t>математика, русский язык, литература, физика, химия, биология, география, история, обществознание, иностранные языки (английский, немецкий), информатика и информационно-коммуникационные технологии (ИКТ)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Места регистрации на сдачу ЕГЭ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Выпускники текущего года общеобразовательных учреждений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и 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, до 01 марта 2011 года подают заявление с указанием перечня предметов, по которым планируют сдавать ЕГЭ </w:t>
      </w:r>
      <w:r>
        <w:rPr>
          <w:b/>
          <w:i/>
          <w:sz w:val="24"/>
          <w:szCs w:val="24"/>
        </w:rPr>
        <w:t>в образовательное учреждение</w:t>
      </w:r>
      <w:r>
        <w:rPr>
          <w:sz w:val="24"/>
          <w:szCs w:val="24"/>
        </w:rPr>
        <w:t>, в котором они осваивали основные общеобразовательные программы среднего (полного) общего образования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ыпускники общеобразовательных учреждений прошлых лет, обучающиеся в образовательных учреждениях начального профессионального и среднего профессионального образования, освоившие основные образовательные программы среднего (полного) общего образования, желающие сдать ЕГЭ в основные сроки, подают заявление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вление образования администрации Нытвенского района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лица, получившие среднее (полное) общее образование в иностранных образовательных учреждениях –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вление образования администрации Нытвенского муниципального района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</w:tabs>
        <w:spacing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рганизация пунктов проведения экзаменов.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Управление образование администрации Нытвенского муниципального района формирует пункты проведения экзамена (далее - ППЭ):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- в мае, июне в образовательных учреждениях, реализующих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Обеспечение условий для организации и функционирования ППЭ возлагается: в мае, июне - на управление образования администрации Нытвенского муниципального района.</w:t>
      </w:r>
    </w:p>
    <w:p>
      <w:pPr>
        <w:pStyle w:val="TextBody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основные сроки проведения экзаменов ППЭ организуются на базе образовательных учреждений, расположенных на территории Нытвенского района, в соответствии с количеством поданных заявлений на участие в ЕГЭ. </w:t>
      </w:r>
      <w:r>
        <w:rPr>
          <w:bCs/>
          <w:sz w:val="24"/>
          <w:szCs w:val="24"/>
        </w:rPr>
        <w:t>ППЭ располагаются в помещениях образовательных учреждений, в которых для проведения ЕГЭ могут использоваться классы и аудитории, вмещающие не менее 15 человек. Наполняемость пункта не может быть меньше 15 человек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дача и рассмотрение апелля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ЕГЭ имеет право подать апелляции:</w:t>
      </w:r>
    </w:p>
    <w:p>
      <w:pPr>
        <w:pStyle w:val="TextBody"/>
        <w:tabs>
          <w:tab w:val="clear" w:pos="709"/>
          <w:tab w:val="left" w:pos="684" w:leader="none"/>
        </w:tabs>
        <w:spacing w:lineRule="auto" w:line="240"/>
        <w:ind w:left="684" w:firstLine="709"/>
        <w:rPr>
          <w:sz w:val="24"/>
          <w:szCs w:val="24"/>
        </w:rPr>
      </w:pPr>
      <w:r>
        <w:rPr>
          <w:sz w:val="24"/>
          <w:szCs w:val="24"/>
        </w:rPr>
        <w:t>- о нарушении установленного порядка проведения ЕГЭ,</w:t>
      </w:r>
    </w:p>
    <w:p>
      <w:pPr>
        <w:pStyle w:val="TextBody"/>
        <w:tabs>
          <w:tab w:val="clear" w:pos="709"/>
          <w:tab w:val="left" w:pos="684" w:leader="none"/>
          <w:tab w:val="left" w:pos="912" w:leader="none"/>
          <w:tab w:val="left" w:pos="1068" w:leader="none"/>
        </w:tabs>
        <w:spacing w:lineRule="auto" w:line="240"/>
        <w:ind w:left="684" w:firstLine="709"/>
        <w:rPr>
          <w:sz w:val="24"/>
          <w:szCs w:val="24"/>
        </w:rPr>
      </w:pPr>
      <w:r>
        <w:rPr>
          <w:sz w:val="24"/>
          <w:szCs w:val="24"/>
        </w:rPr>
        <w:t>- о несогласии с выставленными баллами по ЕГЭ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Апелляция составляется в двух экземплярах: один передается в конфликтную комиссию, другой, с пометкой лица, принявшего апелляцию, о принятии ее на рассмотрение в конфликтную комиссию, остается у участника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пелляция о нарушении порядка проведения ЕГЭ подается участником ЕГЭ непосредственно в день проведения экзамена </w:t>
      </w:r>
      <w:r>
        <w:rPr>
          <w:bCs/>
          <w:sz w:val="24"/>
          <w:szCs w:val="24"/>
        </w:rPr>
        <w:t>уполномоченному представителю ГЭК до выхода из ППЭ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пелляция о несогласии с выставленными баллами может быть подана выпускниками текущего года в образовательное учреждение, в котором они были допущены в установленном порядке к государственной (итоговой) аттестации, иные участники ЕГЭ – в пункты проведения ЕГЭ, в течение двух рабочих дней со дня официального объявления результатов ЕГЭ по соответствующему общеобразовательному предмет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и удовлетворении апелляции о нарушении установленного порядка проведения единого государственного экзамена результат ЕГЭ отменяется </w:t>
      </w:r>
      <w:r>
        <w:rPr>
          <w:iCs/>
          <w:sz w:val="24"/>
          <w:szCs w:val="24"/>
        </w:rPr>
        <w:t>и участнику ЕГЭ предоставляется возможность сдать ЕГЭ по данному общеобразовательному предмету в резервный день, предусмотренный единым расписанием проведения ЕГЭ в текущем год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о несогласии с выставленными баллами конфликтная комиссия принимает решение об удовлетворении апелляции и выставлении других баллов либо об отклонении апелляции и сохранении выставленных баллов.</w:t>
      </w:r>
    </w:p>
    <w:p>
      <w:pPr>
        <w:pStyle w:val="TextBodyIndent"/>
        <w:spacing w:before="0" w:after="0"/>
        <w:ind w:left="56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566" w:firstLine="709"/>
        <w:jc w:val="center"/>
        <w:rPr/>
      </w:pPr>
      <w:r>
        <w:rPr>
          <w:b/>
          <w:bCs/>
          <w:sz w:val="24"/>
          <w:szCs w:val="24"/>
        </w:rPr>
        <w:t>2.7. Ознакомление участников ЕГЭ с результатами ЕГЭ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Ознакомление участников ЕГЭ с полученными ими результатами ЕГЭ по каждому общеобразовательному предмету проводится по месту подачи заявления на сдачу ЕГЭ и на сайте региональной системы качества образования Пермского края. Ознакомление с решениями государственной экзаменационной комиссии и конфликтной комиссии Пермского края по вопросам изменения и (или) аннулирования результатов ЕГЭ проводится по месту нахождения конфликтной комисси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ологическое обеспечение проведения ЕГЭ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ехнологическое обеспечение проведения ЕГЭ осуществляет управление образования администрации Нытвенского муниципального района по адресу: г.Нытва, ул. Комсомольская, 39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Управление образования обеспечивает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ведение районной базы данных Нытвенского муниципального района об участниках ЕГЭ (в основной период)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автоматизированное распределение участников ЕГЭ и организаторов ППЭ по аудиториям в основные срок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обеспечение соблюдения режима информационной безопасности при доставке, хранении и использовании экзаменационных материалов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идетельства о результатах ЕГЭ выпускников текущего года, выпускников прошлых лет и обучающихся образовательных учреждений НПО и СПО, сдавших ЕГЭ в основные сроки, подписываются</w:t>
      </w:r>
      <w:r>
        <w:rPr>
          <w:color w:val="000000"/>
          <w:sz w:val="24"/>
          <w:szCs w:val="24"/>
        </w:rPr>
        <w:t xml:space="preserve"> руководителем образовательного учреждения, выдавшего свидетельство, и заверяются печатью образовательного учреждени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/>
      </w:pPr>
      <w:r>
        <w:rPr>
          <w:b/>
          <w:sz w:val="24"/>
          <w:szCs w:val="24"/>
        </w:rPr>
        <w:t>4. Управление образования администрации Нытвенского муниципального района осуществляет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нормативно - правовое обеспечение ЕГЭ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- информирование о сроках и местах подачи заявлений на регистрацию на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участников ЕГЭ о сроках и местах подачи и рассмотрения апелляций, о решениях конфликтной комиссий по вопросам изменения и (или) отмены результатов ЕГЭ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ординацию обучения всех категорий участников ЕГЭ, организаторов и технических специа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и направление в ЦОКО заявки на обеспечение экзаменационными материалами для проведения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before="0" w:after="0"/>
        <w:ind w:left="283" w:firstLine="709"/>
        <w:jc w:val="center"/>
        <w:rPr/>
      </w:pPr>
      <w:r>
        <w:rPr>
          <w:b/>
          <w:sz w:val="24"/>
          <w:szCs w:val="24"/>
        </w:rPr>
        <w:t>5. Руководители образовательных учреждений обеспечи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оведения ЕГЭ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и обеспечение доставки и сопровождения участников ЕГЭ к ППЭ; соблюдение прав учащихся при подготовке к проведению ЕГЭ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до 01 июля</w:t>
      </w:r>
      <w:r>
        <w:rPr>
          <w:sz w:val="24"/>
          <w:szCs w:val="24"/>
        </w:rPr>
        <w:t xml:space="preserve"> – выдачу свидетельств о результатах ЕГЭ участникам ЕГЭ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а также выпускникам прошлых лет и обучающимся образовательных учреждений НПО и СПО, сдавших ЕГЭ в основные срок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/>
      </w:pPr>
      <w:r>
        <w:rPr>
          <w:b/>
          <w:sz w:val="24"/>
          <w:szCs w:val="24"/>
        </w:rPr>
        <w:t>6. Система общественного наблюд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ественные наблюдатели аккредитуются управлением образования администрации Нытвен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бщественных наблюдателей определяются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ённым приказом Министерства образования и науки РФ от 29.08.2011 года № 2235 (зарегистрировано в Минюсте РФ 25.10.2011 года, регистрационный номер № 2211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щественных наблюдателей могут быть аккредитованы представители средств массовой информации; родительских комитетов общеобразовательных учреждений; попечительских управляющих, наблюдательных советов общеобразовательных учреждений, образовательных учреждений профессионального образования, их объединений; общественных объединений и организаций за исключением граждан, являющихся работниками учреждений, определенных п. 4 соответствующего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начала работы общественным наблюдателям необходимо ознакомиться с нормативными правовыми актами, регулирующими проведение ЕГЭ, и не позднее, чем за один день до начала экзаменов, получить удостоверения, подтверждающие полномочия общественных наблюда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заявлений лицами, желающими приобрести статус общественного наблюдателя, осуществляется управлением образования администрации Нытвенского муниципального района не позднее, чем за две недели до начала экзамена, рассмотрения апелляции по соответствующему предм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роки проведения ЕГЭ лица, аккредитованные в качестве общественных наблюдателей, в ППЭ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огут присутствовать</w:t>
      </w:r>
      <w:r>
        <w:rPr>
          <w:sz w:val="24"/>
          <w:szCs w:val="24"/>
        </w:rPr>
        <w:t xml:space="preserve"> на месте (в пункте) проведения экзамена, в том числе находиться в аудиториях, в которых проводится экзамен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огут участвовать</w:t>
      </w:r>
      <w:r>
        <w:rPr>
          <w:sz w:val="24"/>
          <w:szCs w:val="24"/>
        </w:rPr>
        <w:t xml:space="preserve"> в служебном расследовании фактов, изложенных экзаменующимися в апелляции по процедуре проведения ЕГЭ в ППЭ (в день проведения ЕГЭ по общеобразовательному предмету), в случае их наличия,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беспечиваю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ирование уполномоченного представителя государственной экзаменационной комиссии в пункте тестирования о результатах наблюдения, незамедлительно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(при наличии замечаний) в ГЭК Пермского края информации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оргсхеме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46:00Z</dcterms:created>
  <dc:creator>igosheva</dc:creator>
  <dc:description/>
  <cp:keywords/>
  <dc:language>en-US</dc:language>
  <cp:lastModifiedBy>UserXP</cp:lastModifiedBy>
  <cp:lastPrinted>2012-05-11T09:13:00Z</cp:lastPrinted>
  <dcterms:modified xsi:type="dcterms:W3CDTF">2012-05-11T03:26:00Z</dcterms:modified>
  <cp:revision>6</cp:revision>
  <dc:subject/>
  <dc:title>Управление образования </dc:title>
</cp:coreProperties>
</file>