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 xml:space="preserve">               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иторин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п. Уральский, начальная школа,  и служба психологической поддержки детских садов 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Руководствуясь положением о порядке приёма детей в первый класс МБОУ СОШ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Уральский,  провести мониторинг детей поступающих в первый кла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ониторинг проводится с цел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а данных о физическом, психическом, социальном здоровье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нней диагностики и выстраивания системы социальной поддержк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окласс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ации работы по профилактике для успешной социализаци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сихолог собирает информацию о физическом, психическом, социальном здоровье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Заключение вносится в специальный бланк. Информация хранится у психолога школы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Информация, полученная в ходе проведения обследования, для всех  является конфиденциальной   и разглашению не подлежи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При необходимости родители имеют право получить информацию у психолога в  индивидуальной бес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19:00Z</dcterms:created>
  <dc:creator>1</dc:creator>
  <dc:description/>
  <cp:keywords/>
  <dc:language>en-US</dc:language>
  <cp:lastModifiedBy>student</cp:lastModifiedBy>
  <cp:lastPrinted>2012-02-27T16:29:00Z</cp:lastPrinted>
  <dcterms:modified xsi:type="dcterms:W3CDTF">2012-02-27T10:29:00Z</dcterms:modified>
  <cp:revision>9</cp:revision>
  <dc:subject/>
  <dc:title/>
</cp:coreProperties>
</file>